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 Type Tutor for Windows, Copyright 1992, David P Gra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 Gray, P.O. Box 333, Northboro, MA 01532, USA.  Released 9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ull Windows conversion using Microsoft C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DOS version of TOUCH TYPE TUTOR v4.2.  There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hancements over the DOS version but in general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py of it.  You may wish to look at the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e MANUAL.DOC to make sure your GO.BAT o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right things.  Basically all that is needed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tribution files to the user's hard drive and crea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' PROGMAN.  Alternatively, the user can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the floppy using Windows' FILE MANAGER,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my prohibition below to retail rack vend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ue to royalty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er-easy-to-use, full-featured TOUCH TYPING TUTOR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rate a professional typist's speed or learn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scratch, this program has it all!  Intelligently custom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's skill level, ensuring the fastest learning curve. 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, for teachers and for employers.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Mail Orde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version of Touch Type Tutor for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BSs and by Mail Order Disk Vendor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intact and, in the case of Mail Order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ore than $5 is charged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*NOT* be distributed via retail ra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